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tbl>
      <w:tblPr>
        <w:tblW w:w="975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4818"/>
      </w:tblGrid>
      <w:tr>
        <w:trPr/>
        <w:tc>
          <w:tcPr>
            <w:tcW w:w="493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Онежский муниципальный райо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Ю.А. Макси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20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бюджетного учреждения культуры  «Онежский историко-мемориальный музей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 А.А. Крысан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роведении конкурса-выстав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о-прикладного творчества «Подарки для Царевны Моро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Настоящее Положение представляется для ознакомления всем заинтересованным лицам, претендующим на участие в конкурсе-выставке декоративно-прикладного творчества «Подарки для Царевны Морошки» (далее - Конкурс)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Общее руководство Конкурсом осуществляет организационный комитет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Функции организационного комитет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ение условий проведения Конкурс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повещения об условиях Конкурса и порядке его провед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проведения Конкур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представленных на Конкурс работ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граждение победителей Конкурса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2. Организатор конкурса: Муниципальное бюджетное учреждение культуры «Онежский историко-мемориальный музей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3. Организационный комитет: Администрация муниципального образования «Онежский муниципальный район», Муниципальное бюджетное учреждение культуры «Онежский историко-мемориальный музей», Туристско-информационный центр Онежского  района, Муниципальное бюджетное учреждение культуры «Онежский Дворец культуры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 Настоящее Положение  определяет порядок и условия проведения Конкурса, требования к работам и сроки провед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Конкурс объявляется с целью популяризации сказочного персонажа Царевна Морошка, бренда «ОНЕГА - РОДИНА МОРОШКИ» в Онежском районе Архангельской области, развития и популяризации декоративно-прикладного творчества детей и взрослы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Задач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творческого потенциала участников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демонстрации творческих способностей в конкурсной форме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авторов лучших рабо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конкурсе принимают участие дети и взрослые. Количество участников не ограничено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ты могут быть индивидуальные и коллективные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и предоставляют на конкурс не более трех работ от одного участника, одна работа от коллектива. Работы принимаются с 1 июня по 23 сентября 2023 года до 16-00 час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 На конкурс  предоставляются плоские и объемные работы на темы - Ягода морошка, Онега — родина морошки, Царевна Морошка, природа Онежского района с использованием любых техник и материал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формление выставки с 23 сентября 2023 года. Выставка будет работать в помещении по адресу: г. Онега, пр-т Кирова,  д. 79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ведение итогов конкурса, награждение победителей — 27 сентября 2023 год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иём работ. Условия и порядок участия в конкур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 участию в конкурсе допускаются авторы, предоставившие на конкурс свою </w:t>
      </w:r>
      <w:r>
        <w:rPr>
          <w:rFonts w:cs="Times New Roman" w:ascii="Times New Roman" w:hAnsi="Times New Roman"/>
          <w:sz w:val="28"/>
          <w:szCs w:val="28"/>
        </w:rPr>
        <w:t>работу, заявку на участие в Конкурсе (Приложение № 1) и согласие на обработку персональных данных (Приложение № 2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конкурс принимаются работы, выполненные в любой технике и из любого материала: пластика, бумагопластика, тестопластика, бисероплетение, вышивка, макраме, изделия из природных материалов, валяние, роспись по стеклу, гобелен, лоскутное шитье, вязание и друг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инимаются работы выполненные из пластили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росового материала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режно оформлен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ботах на тему морошки желательно использовать цвета оттенков зеленого, желтого, красного, оранжевого. Работа должна сопровождаться этикеткой с указанием фамилии, имени автора (авторов), названия работы, контактного телеф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быть хорошо оформленная, устойчивая, иметь навесы или рам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частники Конкурса имеют права на использование в своих работах товарного знака «ОНЕГА РОДИНА МОРОШКИ» (Приложение № 3). Использование товарного знака в конкурсных работах согласовано с администрацией муниципального образования «Онежский муниципальный район». Свидетельство на товарный знак № 745378. Класс МКТУ - 41 — Воспитание; обеспечение учебного процесса; развлечения; организация спортивных и культурно-просветительски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спользования в Конкурсе: популяризация бренда «Онега — родина морош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стники Конкурса делятся на следующие категории:</w:t>
      </w:r>
    </w:p>
    <w:p>
      <w:pPr>
        <w:pStyle w:val="TextBody"/>
        <w:widowControl/>
        <w:spacing w:before="0" w:after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:  от 7 до 10 лет;</w:t>
      </w:r>
    </w:p>
    <w:p>
      <w:pPr>
        <w:pStyle w:val="TextBody"/>
        <w:widowControl/>
        <w:spacing w:before="0" w:after="132"/>
        <w:rPr/>
      </w:pPr>
      <w:r>
        <w:rPr>
          <w:rFonts w:cs="Times New Roman" w:ascii="Times New Roman" w:hAnsi="Times New Roman"/>
          <w:sz w:val="28"/>
          <w:szCs w:val="28"/>
        </w:rPr>
        <w:t>Вторая категория: от 11-17 лет;</w:t>
      </w:r>
    </w:p>
    <w:p>
      <w:pPr>
        <w:pStyle w:val="TextBody"/>
        <w:widowControl/>
        <w:spacing w:before="0" w:after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категория: с 18 лет до 35 лет;</w:t>
      </w:r>
    </w:p>
    <w:p>
      <w:pPr>
        <w:pStyle w:val="TextBody"/>
        <w:widowControl/>
        <w:spacing w:before="0" w:after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категория: от 36 лет;</w:t>
      </w:r>
    </w:p>
    <w:p>
      <w:pPr>
        <w:pStyle w:val="TextBody"/>
        <w:widowControl/>
        <w:spacing w:before="0" w:after="132"/>
        <w:rPr/>
      </w:pPr>
      <w:r>
        <w:rPr>
          <w:rFonts w:cs="Times New Roman" w:ascii="Times New Roman" w:hAnsi="Times New Roman"/>
          <w:sz w:val="28"/>
          <w:szCs w:val="28"/>
        </w:rPr>
        <w:t>Пятая категория: коллективные работы.</w:t>
      </w:r>
    </w:p>
    <w:p>
      <w:pPr>
        <w:pStyle w:val="TextBody"/>
        <w:widowControl/>
        <w:spacing w:before="0" w:after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ы на конкурс принимаются по следующим адресам:</w:t>
      </w:r>
    </w:p>
    <w:p>
      <w:pPr>
        <w:pStyle w:val="TextBody"/>
        <w:widowControl/>
        <w:spacing w:before="0" w:after="1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ежский историко-мемориальный музей, 164840, г. Онега, пр-т Кирова, д. 67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работ с 09.00 до 17.00 часов ежедневно, кроме воскресенья.</w:t>
      </w:r>
    </w:p>
    <w:p>
      <w:pPr>
        <w:pStyle w:val="TextBody"/>
        <w:widowControl/>
        <w:spacing w:before="0" w:after="1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ежский Дворец культуры, 164840, г. Онега, пр-т Октябрьский, д. 147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работ с 14</w:t>
      </w:r>
      <w:r>
        <w:rPr>
          <w:rFonts w:cs="Times New Roman" w:ascii="Times New Roman" w:hAnsi="Times New Roman"/>
          <w:sz w:val="28"/>
          <w:szCs w:val="28"/>
        </w:rPr>
        <w:t>.00 до 17.00 ча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 вторника  по пятницу.</w:t>
      </w:r>
    </w:p>
    <w:p>
      <w:pPr>
        <w:pStyle w:val="TextBody"/>
        <w:widowControl/>
        <w:spacing w:before="0" w:after="1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культуры, туризма и спорта, 164840, г. Онега, ул. Шаревского, д. 6, кабинет № 1, № 15, прием работ ежедневно с 14.00 до 16.30 часов, кроме субботы и воскресенья.</w:t>
      </w:r>
    </w:p>
    <w:p>
      <w:pPr>
        <w:pStyle w:val="TextBody"/>
        <w:widowControl/>
        <w:spacing w:before="0" w:after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курсные работы не возвращаются.</w:t>
      </w:r>
    </w:p>
    <w:p>
      <w:pPr>
        <w:pStyle w:val="TextBody"/>
        <w:widowControl/>
        <w:spacing w:before="0" w:after="132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ценивание конкурсных работ и подведение ит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before="0" w:after="1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торами формируется состав жюри из представителей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ции муниципального образования «Онежский муниципальный район», </w:t>
      </w:r>
      <w:r>
        <w:rPr>
          <w:rFonts w:cs="Times New Roman" w:ascii="Times New Roman" w:hAnsi="Times New Roman"/>
          <w:sz w:val="28"/>
          <w:szCs w:val="28"/>
        </w:rPr>
        <w:t>творческих работников учреждений культуры Онежского района.</w:t>
      </w:r>
    </w:p>
    <w:p>
      <w:pPr>
        <w:pStyle w:val="TextBody"/>
        <w:widowControl/>
        <w:spacing w:before="0" w:after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ритерии оценок работ по 10-ти бальной шкале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Техническая реализация: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мастерства, владение выбранной техникой;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техники исполнения;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изготовления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 изготовления;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работы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Техническая эстетика, дизайн: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й вид изделия (оформление изделия);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выразительность;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стилевого, художественного и образного решения изделия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Творческий подход к выполнению работы: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замысла, его художественное воплощение;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ое решение работы;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торство, авторская уникальность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Все участники получают  дипломы участника Конкурса. Победители из каждой  возрастной категории награждаются дипломами. Победители конкурса приглашаются на торжественный прием Царевны Морошки. Организаторы имеют право привлекать спонсоров для награждения побе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жюри является окончательным и пересмотру не подлежит. Жюри оставляет за собой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ждать не все призовые места, учреждать специальные призы (поощрительны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Все права на использование фото- и видеоматериалов, произведенных в рамках Конкурса, принадлежат учредителям и организаторам конкурса и могут использоваться на их усмотр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Информационное ос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ложение о проведении конкурса, информация о ходе проведения Конкурса будет публикова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ega-travel.ru/</w:t>
        </w:r>
      </w:hyperlink>
      <w:r>
        <w:rPr>
          <w:rFonts w:cs="Times New Roman" w:ascii="Times New Roman" w:hAnsi="Times New Roman"/>
          <w:sz w:val="28"/>
          <w:szCs w:val="28"/>
        </w:rPr>
        <w:t>, в сообществах ВКонтакте https://vk.com/onegatravel, https://vk.com/museumonega,  https://vk.com/onegamoroshk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вопросам участия в конкурсе следует обращаться  по телефону:  +79991479800 Феклистова Марина Виталье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аем успехов и новых творческих идей!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 о проведении конкурса-выставки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го творчеств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арки для Царевны Морошки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-выстав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о-прикладного творчества «Подарки для Царевны Морош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0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8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возраст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9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9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 данные участн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лефон,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0" w:hanging="0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тикетка для работы</w:t>
      </w:r>
    </w:p>
    <w:tbl>
      <w:tblPr>
        <w:tblW w:w="462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Ф.И.О., возраст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Контактные  данные участн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</w:rPr>
              <w:t xml:space="preserve">- телефон,- </w:t>
            </w:r>
            <w:r>
              <w:rPr>
                <w:rFonts w:cs="Times New Roman" w:ascii="Times New Roman" w:hAnsi="Times New Roman"/>
                <w:color w:val="80808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808080"/>
              </w:rPr>
              <w:t>-</w:t>
            </w:r>
            <w:r>
              <w:rPr>
                <w:rFonts w:cs="Times New Roman" w:ascii="Times New Roman" w:hAnsi="Times New Roman"/>
                <w:color w:val="808080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 о проведении конкурса-выставки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го творчеств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арки для Царевны Морошки»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ГЛАСИЕ НА ОБРАБОТКУ ПЕРСОНАЛЬНЫХ ДАННЫХ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-284" w:right="-14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Default"/>
        <w:rPr>
          <w:szCs w:val="26"/>
        </w:rPr>
      </w:pPr>
      <w:r>
        <w:rPr>
          <w:szCs w:val="26"/>
        </w:rPr>
        <w:t>Я, ____________________________________________________________________________</w:t>
      </w:r>
    </w:p>
    <w:p>
      <w:pPr>
        <w:pStyle w:val="Default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амилия, имя, отчество полностью субъекта персональных данных)</w:t>
      </w:r>
    </w:p>
    <w:p>
      <w:pPr>
        <w:pStyle w:val="Default"/>
        <w:jc w:val="both"/>
        <w:rPr/>
      </w:pPr>
      <w:r>
        <w:rPr>
          <w:szCs w:val="26"/>
        </w:rPr>
        <w:t xml:space="preserve">дата рождения _______________, зарегистрирован по адресу: _____________________ ______________________________________________, паспорт: серия __________, № </w:t>
      </w:r>
      <w:r>
        <w:rPr/>
        <w:t>_____________, выдан (кем, когда) 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документа, подтверждающего полномочия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несовершеннолетнего*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несовершеннолетнего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Default"/>
        <w:suppressAutoHyphens w:val="false"/>
        <w:spacing w:lineRule="auto" w:line="276" w:before="0" w:after="200"/>
        <w:jc w:val="both"/>
        <w:rPr/>
      </w:pPr>
      <w:r>
        <w:rPr/>
        <w:t xml:space="preserve">даю свое согласие Муниципальному бюджетному учреждению культуры «Онежский историко-мемориальный музей», расположенному по адресу: 164840, г.Онега, пр-т Кирова. д. 67, на участие в  конкурсе-выставке декоративно-прикладного творчества «Подарки для Царевны Морошки» и </w:t>
      </w:r>
      <w:r>
        <w:rPr>
          <w:rFonts w:cs="Times New Roman CYR"/>
        </w:rPr>
        <w:t xml:space="preserve">на </w:t>
      </w:r>
      <w:r>
        <w:rPr/>
        <w:t xml:space="preserve">обработку моих персональных данных в целях участия, организации, проведения, подведения итогов </w:t>
      </w:r>
      <w:r>
        <w:rPr>
          <w:kern w:val="2"/>
        </w:rPr>
        <w:t xml:space="preserve">на обработку с использованием средств автоматизации, а также без использования таких средств следующих персональных данных: </w:t>
      </w:r>
      <w:r>
        <w:rPr/>
        <w:t xml:space="preserve">фамилия, имя, отчество, возраст, телефон, </w:t>
      </w:r>
      <w:r>
        <w:rPr>
          <w:lang w:val="en-US"/>
        </w:rPr>
        <w:t>email</w:t>
      </w:r>
      <w:r>
        <w:rPr/>
        <w:t xml:space="preserve"> </w:t>
      </w:r>
      <w:r>
        <w:rPr>
          <w:lang w:eastAsia="en-US"/>
        </w:rPr>
        <w:t xml:space="preserve">и подтверждаю, что </w:t>
      </w:r>
      <w:r>
        <w:rPr/>
        <w:t>с Положением о проведении конкурса-выставки декоративно-прикладного творчества «Подарки для Царевны Морошки» ознакомлен (-на).</w:t>
      </w:r>
    </w:p>
    <w:p>
      <w:pPr>
        <w:pStyle w:val="Default"/>
        <w:suppressAutoHyphens w:val="false"/>
        <w:spacing w:lineRule="auto" w:line="276" w:before="0" w:after="200"/>
        <w:jc w:val="both"/>
        <w:rPr/>
      </w:pPr>
      <w:r>
        <w:rPr/>
        <w:t>Вышеуказанные персональные данные предоставляю для обработки в целях рассмотрения заявки на участие в конкурсе-выставке</w:t>
      </w:r>
      <w:r>
        <w:rPr>
          <w:b/>
          <w:bCs/>
        </w:rPr>
        <w:t xml:space="preserve"> </w:t>
      </w:r>
      <w:r>
        <w:rPr/>
        <w:t xml:space="preserve">декоративно-прикладного творчества «Подарки для Царевны Морошки», определения победителей и призеров, подготовки сертификата/диплома/ благодар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действует со дня его подписания в течение всего периода проведения конкурса-выста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может быть отозвано на основании письменн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91"/>
        <w:gridCol w:w="3469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г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Заполняется в случае, если форма согласия на обработку персональных данных заполняется законным (уполномоченным) представител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 о проведении конкурса-выставки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го творчеств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арки для Царевны Морошки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8100</wp:posOffset>
            </wp:positionH>
            <wp:positionV relativeFrom="paragraph">
              <wp:posOffset>29210</wp:posOffset>
            </wp:positionV>
            <wp:extent cx="3989705" cy="5454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79" r="-10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фициальная торговая марка ОНЕГА РОДИНА МОРОШКИ с идентификационным номером 745378.</w:t>
      </w:r>
    </w:p>
    <w:sectPr>
      <w:type w:val="nextPage"/>
      <w:pgSz w:w="11906" w:h="16838"/>
      <w:pgMar w:left="1276" w:right="933" w:gutter="0" w:header="0" w:top="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ы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ы;Times New Roman" w:hAnsi="ы;Times New Roman" w:eastAsia="Calibri" w:cs="Calibri"/>
      <w:color w:val="auto"/>
      <w:sz w:val="24"/>
      <w:szCs w:val="3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ga-travel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Оля</dc:creator>
  <dc:description/>
  <cp:keywords/>
  <dc:language>en-US</dc:language>
  <cp:lastModifiedBy>Марина</cp:lastModifiedBy>
  <cp:lastPrinted>1995-11-21T17:41:00Z</cp:lastPrinted>
  <dcterms:modified xsi:type="dcterms:W3CDTF">2023-05-31T1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