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культуры Архангельской области о проведении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рисуждение стипендий выдающимся деятелям культуры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кусства Архангельской области и молодым талантливым авторам литературных, музыкальных и художественных произведен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культуры Архангельской области проводит конкурс </w:t>
        <w:br/>
        <w:t xml:space="preserve">на присуждение стипендий выдающимся деятелям культуры и искусства Архангельской области и молодым талантливым авторам литературных, музыкальных и художественных произведений в 2020 году (далее – конкурс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рядок проведения конкурса утвержден постановлением Правительства Архангельской области от 04 марта 2014 года № 89-пп </w:t>
        <w:br/>
        <w:t xml:space="preserve">«Об утверждении Положения о порядке и условиях проведения конкурса </w:t>
        <w:br/>
        <w:t>на присуждение стипендий выдающимся деятелям культуры и искусства Архангельской области и молодым талантливым авторам литературных, музыкальных и художественных произведений» (далее – Полож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азмещения информационного сообщения о начале проведения конкурса на официальном сайте Правительства Архангельской области </w:t>
        <w:br/>
        <w:t xml:space="preserve">в информационно-телекоммуникационной сети «Интернет»: 31 марта </w:t>
        <w:br/>
        <w:t>2020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Место  и время приема заявок на участие в конкурсе – министерство культуры Архангельской области, 163000, г. Архангельск, просп. Троицкий, </w:t>
        <w:br/>
        <w:t xml:space="preserve">д. 49, каб. 424,  приемная министерства культуры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иема заявок  с 09:00 до 17:30  ( обеденный перерыв – с 13:00 до 14:00) в будние дни, кроме пятницы, в пятницу – с 09:00  до 16:00 (обеденный перерыв – с 13:00 до 14: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и приема конкурсной документации на участие в конкурсе, указанной в пункте 10 Положения: с 31 марта  по  30  апреля  2020 года включитель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рок, до истечения которого принимаются заявки – 17:30  30  апреля  2020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Перечень</w:t>
      </w:r>
      <w:r>
        <w:rPr>
          <w:spacing w:val="-4"/>
          <w:sz w:val="28"/>
          <w:szCs w:val="28"/>
        </w:rPr>
        <w:t xml:space="preserve"> документов, предоставляемых </w:t>
      </w:r>
      <w:r>
        <w:rPr>
          <w:spacing w:val="-8"/>
          <w:sz w:val="28"/>
          <w:szCs w:val="28"/>
        </w:rPr>
        <w:t>соискателем</w:t>
      </w:r>
      <w:r>
        <w:rPr>
          <w:spacing w:val="-4"/>
          <w:sz w:val="28"/>
          <w:szCs w:val="28"/>
        </w:rPr>
        <w:t xml:space="preserve"> для участия </w:t>
        <w:br/>
        <w:t>в конкурсе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ка на участие в конкурсе на присуждение стипендий (далее – заявка) по форме согласно приложению № 1 к Полож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иска из решения представляющей организации о выдвижении соискателя на присуждение стипендии с мотивированной характеристикой его творческих достижений и намерений, заверенную в установленном законодательством Российской Федерации поряд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и документов, подтверждающих наличие у соискателя государственных наград Российской Федерации, наград Архангельской области, ведомственных наград, почетных и иных званий, премий в сфере культуры и искусства, заверенных в установленном законодательством Российской Федерации порядке (для деятелей культуры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</w:t>
        <w:tab/>
        <w:t xml:space="preserve">копии документов, подтверждающих участие соискателя </w:t>
        <w:br/>
        <w:t xml:space="preserve">в выставках, фестивалях, смотрах, проектах, культурных акциях, международных, всероссийских, региональных конкурсах в течение </w:t>
        <w:br/>
        <w:t>12 месяцев, предшествовавших объявлению конкурса  и (или) подтверждающих проведение соискателем семинаров, курсов, мастер-классов в сфере творческой деятельности в течение 12 месяцев, предшествовавших объявлению конкурса, заверенных в установленном законодательством Российской Федерации порядке (для деятелей культуры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)</w:t>
        <w:tab/>
        <w:t>копии документов, подтверждающих наличие у произведения, автором которого является соискатель, общественного признания, заверенных в установленном законодательством Российской Федерации порядке (для молодых автор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искателем могут быть представлены иные информационные материалы о соискателе и сфере его творческой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ата и время проведения конкурса – 6 мая 2020 года в 11:00.</w:t>
        <w:tab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министерство культуры Архангель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Приложение: образец заявки на участие в конкурсе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присуждение стипенд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ющимся деятелям культуры и искус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и молодым талантливым авторам литературных, музыкальных и художественных произве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bookmarkStart w:id="0" w:name="Par184"/>
      <w:bookmarkEnd w:id="0"/>
      <w:r>
        <w:rPr>
          <w:bCs/>
          <w:sz w:val="28"/>
          <w:szCs w:val="28"/>
        </w:rPr>
        <w:t xml:space="preserve">Я,___________________________________________________________,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16"/>
          <w:szCs w:val="16"/>
        </w:rPr>
        <w:br/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зучив документацию о конкурсе на присуждение стипендий выдающимся деятелям культуры и искусства Архангельской области и талантливым </w:t>
      </w:r>
      <w:r>
        <w:rPr>
          <w:spacing w:val="-6"/>
          <w:sz w:val="28"/>
          <w:szCs w:val="28"/>
        </w:rPr>
        <w:t>молодым авторам литературных, музыкальных и художественных произве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конкурс), </w:t>
      </w:r>
      <w:r>
        <w:rPr>
          <w:sz w:val="28"/>
          <w:szCs w:val="28"/>
        </w:rPr>
        <w:t xml:space="preserve">прошу принять настоящую заявку на участие в конкурсе на условиях, установленных Положением о порядке и условиях проведения конкурса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и место рожде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ные данны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рес фактического прожива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Н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НИЛС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ая контактная информ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Для деятелей культуры и искусства Архангель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  имею государственные награды Российской Федерации, награды Архангельской области, ведомственные награды, почетные и иные звания, премии в сфере культуры и искусства ________________________________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(указать, как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 принимал участие в выставках, фестивалях, смотрах, проектах, культурных акциях, международных, всероссийских, региональных </w:t>
        <w:br/>
        <w:t>конкурсах в течение 12 месяцев, предшествующих объявлению конкурса _________________________________________________________________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1"/>
        <w:rPr/>
      </w:pPr>
      <w:r>
        <w:rPr>
          <w:bCs/>
          <w:sz w:val="20"/>
          <w:szCs w:val="20"/>
        </w:rPr>
        <w:t>(указать, каки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 проводил семинары, курсы, мастер-классы в сфере творческой деятельности в течение 12 месяцев, предшествовавших объявлению конкурса</w:t>
      </w:r>
      <w:r>
        <w:rPr>
          <w:bCs/>
        </w:rPr>
        <w:t xml:space="preserve"> </w:t>
      </w:r>
      <w:r>
        <w:rPr>
          <w:bCs/>
          <w:sz w:val="28"/>
          <w:szCs w:val="28"/>
        </w:rPr>
        <w:t>_________________________________________________________________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1"/>
        <w:rPr/>
      </w:pPr>
      <w:r>
        <w:rPr>
          <w:bCs/>
          <w:sz w:val="20"/>
          <w:szCs w:val="20"/>
        </w:rPr>
        <w:t>(указать, как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7.2. Для молодых талантливых авторов Архангель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л произведение, получившее общественное признание (грамоты, дипломы, благодарности, премии, иные знаки отличия, упоминания </w:t>
        <w:br/>
        <w:t>в средствах массовой информации) ___________________________________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(указать, какие)</w:t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тверждаю намерение создать новое художественное произведение </w:t>
      </w:r>
      <w:r>
        <w:rPr>
          <w:spacing w:val="-8"/>
          <w:sz w:val="28"/>
          <w:szCs w:val="28"/>
        </w:rPr>
        <w:t>в области  литературы, кинематографии, дизайна, архитектуры, изобразительного</w:t>
      </w:r>
      <w:r>
        <w:rPr>
          <w:sz w:val="28"/>
          <w:szCs w:val="28"/>
        </w:rPr>
        <w:t xml:space="preserve">, </w:t>
      </w:r>
      <w:r>
        <w:rPr>
          <w:spacing w:val="-14"/>
          <w:sz w:val="28"/>
          <w:szCs w:val="28"/>
        </w:rPr>
        <w:t>декоративно-прикладного, музыкального, театрального, циркового, исполнительского</w:t>
      </w:r>
      <w:r>
        <w:rPr>
          <w:sz w:val="28"/>
          <w:szCs w:val="28"/>
        </w:rPr>
        <w:t xml:space="preserve"> </w:t>
      </w:r>
      <w:r>
        <w:rPr/>
        <w:t>(необходимое подчеркнуть)</w:t>
      </w:r>
      <w:r>
        <w:rPr>
          <w:sz w:val="28"/>
          <w:szCs w:val="28"/>
        </w:rPr>
        <w:t>, иных видов искусства   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1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(указать, каких)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авторского замысла (проекта) ____________________________ 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целевая аудитория _________________________________________ 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(тема, содержание и форма произведения) _________________ 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начимости произведения для Архангельской области, актуальности, уникальности, оригинальности произведения____________ 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__________________________________________ 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существления авторского замысла (проекта) ________________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сведения о творческой деяте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требованиями конкурса ознакомлен и согласен. Достоверность представленной в составе заявки информации гарантирую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а обработку персональных данных 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согласен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е согласе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л. в ____ 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           ______________________      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Дата поступления заявки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______________</w:t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3:00Z</dcterms:created>
  <dc:creator>Охремчук В.П.</dc:creator>
  <dc:description/>
  <dc:language>en-US</dc:language>
  <cp:lastModifiedBy>Орлова Елена Викторовна</cp:lastModifiedBy>
  <cp:lastPrinted>2019-03-04T17:05:00Z</cp:lastPrinted>
  <dcterms:modified xsi:type="dcterms:W3CDTF">2020-03-31T14:23:00Z</dcterms:modified>
  <cp:revision>2</cp:revision>
  <dc:subject/>
  <dc:title>Информационное сообщение министерства культуры Архангельской области о проведении отбора документов на право получения субсидий бюджетам муниципальных образований Архангельской области на исполнение требований пожарной безопасности муниципальными учрежде</dc:title>
</cp:coreProperties>
</file>