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/>
      </w:pPr>
      <w:r>
        <w:rPr/>
        <w:drawing>
          <wp:inline distT="0" distB="0" distL="0" distR="0">
            <wp:extent cx="7025005" cy="10064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5005" cy="1006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кольных образовательных учреждений, учреждений дополнительного образования и учреждений культуры Архангель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роведения конкурс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ластной конкурс творческих работ  «Нам этот мир завещано беречь» (далее Конкурс) проводится по трём номинациям: </w:t>
      </w:r>
    </w:p>
    <w:p>
      <w:pPr>
        <w:pStyle w:val="Normal"/>
        <w:jc w:val="both"/>
        <w:rPr/>
      </w:pPr>
      <w:r>
        <w:rPr>
          <w:sz w:val="28"/>
          <w:szCs w:val="28"/>
        </w:rPr>
        <w:t>- Рисунок (рисунок может быть выполнен в любой технике, представлен на плотной бумаге формата А3, этикетаж. Требования к этикетажу: количество (2 штуки), размер 9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3 см, название работы (в кавычках), имя, фамилия (полностью) и возраст автора, название учебного завед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Литературное эссе (прозаическое сочинение небольшого объёма и свободной композиции объемом не более 1 листа  формата А 4, шрифт Times New Roman 14 кегель, интервал полуторны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ихи (небольшое художественное произведение, написанное ритмически организованными, обычно рифмованными, строками), представлены в отпечатанном виде на листе формата А 4 (шрифт Times New Roman 14 кегель, интервал полуторны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зрастные категории участников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-номинация «Рисунок»: 5- 7 лет; 8- 12 лет; 13 - 18 ле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номинация «Литературное Эссе»:  11-14 лет; 15-18 лет </w:t>
      </w:r>
    </w:p>
    <w:p>
      <w:pPr>
        <w:pStyle w:val="Normal"/>
        <w:jc w:val="both"/>
        <w:rPr/>
      </w:pPr>
      <w:r>
        <w:rPr>
          <w:sz w:val="28"/>
          <w:szCs w:val="28"/>
        </w:rPr>
        <w:t>-номинация «Стихи»: 11-14 лет; 15-18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На Конкурс принимается не более одного рисунка и одного эссе в каждой возрастной категории от одного учреждения. Исключение возможно по согласованию с организаторами конкурса; </w:t>
      </w:r>
    </w:p>
    <w:p>
      <w:pPr>
        <w:pStyle w:val="Normal"/>
        <w:jc w:val="both"/>
        <w:rPr/>
      </w:pPr>
      <w:r>
        <w:rPr>
          <w:sz w:val="28"/>
          <w:szCs w:val="28"/>
        </w:rPr>
        <w:t>-Не допускается заимствование работ из различных источников. Рисунок, эссе или стихотворение должны быть выполнены лично автор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е допускаются работы, выполненные одним автором от раз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ращаем ваше внимание!</w:t>
      </w:r>
      <w:r>
        <w:rPr>
          <w:sz w:val="28"/>
          <w:szCs w:val="28"/>
        </w:rPr>
        <w:t xml:space="preserve"> Участие в конкурсе автоматически предполагает, что автор дает разрешение на использование представленных  работ, а также проведение фото- и видеосъемки его произведений, в том числе для создания видео и печатной продукции в целях популяризации акции.</w:t>
      </w:r>
    </w:p>
    <w:p>
      <w:pPr>
        <w:pStyle w:val="Normal"/>
        <w:jc w:val="both"/>
        <w:rPr/>
      </w:pPr>
      <w:r>
        <w:rPr>
          <w:sz w:val="28"/>
          <w:szCs w:val="28"/>
        </w:rPr>
        <w:t>Организаторы конкурса оставляет за собой право не рассматривать творческие работы, которые не соответствуют требованиям конкурса, не вступать с авторами в дискуссию и переписку с целью объяснения причин отказа в публикации их работ на сайте или в присвоении им призовых мест. Присланные произведения не рецен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конкурс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проводится в два  этап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I этап - отборочный, проводится с 01 - 31 марта 2016 года на базе дошкольных учреждений,  школьных  образовательных учреждений, учреждений дополнительного образования и учреждений культуры Архангельской области (образовательное учреждение самостоятельно определяет количество участников на первом этапе конкурс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II этап -  областной, проводится  01 – 15 апреля 2016 года в Архангельске, включает в себ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у конкурсного жюр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церемонию награ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зентация работ победителей в средствах массовых информ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           </w:t>
      </w:r>
      <w:r>
        <w:rPr>
          <w:b/>
          <w:sz w:val="28"/>
          <w:szCs w:val="28"/>
        </w:rPr>
        <w:t xml:space="preserve">Критерии оценк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инация «Рисунок»:</w:t>
      </w:r>
    </w:p>
    <w:p>
      <w:pPr>
        <w:pStyle w:val="Normal"/>
        <w:jc w:val="both"/>
        <w:rPr/>
      </w:pPr>
      <w:r>
        <w:rPr>
          <w:sz w:val="28"/>
          <w:szCs w:val="28"/>
        </w:rPr>
        <w:t>-глубина раскрытия темы;</w:t>
      </w:r>
    </w:p>
    <w:p>
      <w:pPr>
        <w:pStyle w:val="Normal"/>
        <w:jc w:val="both"/>
        <w:rPr/>
      </w:pPr>
      <w:r>
        <w:rPr>
          <w:sz w:val="28"/>
          <w:szCs w:val="28"/>
        </w:rPr>
        <w:t>-качество исполн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оригинальность мыш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целостность в передаче настроения, чувственность изобра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инация «Литературное эссе»:</w:t>
      </w:r>
    </w:p>
    <w:p>
      <w:pPr>
        <w:pStyle w:val="Default"/>
        <w:jc w:val="both"/>
        <w:rPr/>
      </w:pPr>
      <w:r>
        <w:rPr>
          <w:sz w:val="28"/>
          <w:szCs w:val="28"/>
        </w:rPr>
        <w:t>- эссе должно быть написано на русском языке;</w:t>
      </w:r>
    </w:p>
    <w:p>
      <w:pPr>
        <w:pStyle w:val="Default"/>
        <w:jc w:val="both"/>
        <w:rPr/>
      </w:pPr>
      <w:r>
        <w:rPr>
          <w:sz w:val="28"/>
          <w:szCs w:val="28"/>
        </w:rPr>
        <w:t>- соответствие жанру, раскрытие темы;</w:t>
      </w:r>
    </w:p>
    <w:p>
      <w:pPr>
        <w:pStyle w:val="Default"/>
        <w:jc w:val="both"/>
        <w:rPr/>
      </w:pPr>
      <w:r>
        <w:rPr>
          <w:sz w:val="28"/>
          <w:szCs w:val="28"/>
        </w:rPr>
        <w:t>- самостоятельность мышления, авторская позиция;</w:t>
      </w:r>
    </w:p>
    <w:p>
      <w:pPr>
        <w:pStyle w:val="Default"/>
        <w:jc w:val="both"/>
        <w:rPr/>
      </w:pPr>
      <w:r>
        <w:rPr>
          <w:sz w:val="28"/>
          <w:szCs w:val="28"/>
        </w:rPr>
        <w:t>- последовательность и осмысленность изложения, выдержанность стиля, грамотность;</w:t>
      </w:r>
    </w:p>
    <w:p>
      <w:pPr>
        <w:pStyle w:val="Default"/>
        <w:jc w:val="both"/>
        <w:rPr/>
      </w:pPr>
      <w:r>
        <w:rPr>
          <w:sz w:val="28"/>
          <w:szCs w:val="28"/>
        </w:rPr>
        <w:t>- оригинальность идеи;</w:t>
      </w:r>
    </w:p>
    <w:p>
      <w:pPr>
        <w:pStyle w:val="Default"/>
        <w:jc w:val="both"/>
        <w:rPr/>
      </w:pPr>
      <w:r>
        <w:rPr>
          <w:sz w:val="28"/>
          <w:szCs w:val="28"/>
        </w:rPr>
        <w:t>- литературно-художественные достоинства;</w:t>
      </w:r>
    </w:p>
    <w:p>
      <w:pPr>
        <w:pStyle w:val="Default"/>
        <w:jc w:val="both"/>
        <w:rPr/>
      </w:pPr>
      <w:r>
        <w:rPr>
          <w:sz w:val="28"/>
          <w:szCs w:val="28"/>
        </w:rPr>
        <w:t>- воображение и творческий подход;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 глубина эмоционального и эстетического воздействия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>Номинация «Стихи»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ихотворение должно быть написано на русском языке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крытие темы конкурс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смысловая и композиционная целостность стихотворения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стилистическая и языковая грамотность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ритмическая стройность стихотворения (размер, ритм, рифма, благозвучие);</w:t>
      </w:r>
    </w:p>
    <w:p>
      <w:pPr>
        <w:pStyle w:val="Default"/>
        <w:jc w:val="both"/>
        <w:rPr/>
      </w:pPr>
      <w:r>
        <w:rPr>
          <w:sz w:val="28"/>
          <w:szCs w:val="28"/>
        </w:rPr>
        <w:t>- художественность (мысль, чувство, переживание, выраженные через художественный образ);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 глубина эмоционального и эстетического воздействия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Default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Награждение победите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итогам конкурса присужда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Дипл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ециальные дипло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Жюри имеет право присуждать не все дипломы. Решение, вынесенное по результатам голосования жюри, является окончательным и пересмотру не подлежи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езультаты конкурса объявляются на награждении победителей. Форма проведения  награждения мероприятия выбирается организаторами самостоятельно. О дате, месте награждения победителей будет сообщено дополнительно. </w:t>
      </w:r>
    </w:p>
    <w:p>
      <w:pPr>
        <w:pStyle w:val="Style15"/>
        <w:spacing w:lineRule="atLeast" w:line="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боты победителей будут опубликованы в средствах массовой информации (  радио и телепередачах)  представлены на тематических выставках, уличных экранах, использованы в сценарных материалах общественно – значимых мероприятий,  озвучены в транслирующих устройствах на праздничных мероприятиях,  размещены на сайте ГБУК Архангельской области «Дом народного творчества» </w:t>
      </w:r>
      <w:hyperlink r:id="rId3">
        <w:r>
          <w:rPr>
            <w:rStyle w:val="InternetLink"/>
            <w:sz w:val="28"/>
            <w:szCs w:val="28"/>
          </w:rPr>
          <w:t>http://dnt-arh.ru/</w:t>
        </w:r>
      </w:hyperlink>
      <w:r>
        <w:rPr>
          <w:sz w:val="28"/>
          <w:szCs w:val="28"/>
        </w:rPr>
        <w:t xml:space="preserve"> с представлением или указанием  автора работы ( выставка, сайт, экран) победител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явка на участие в конкурсе и конкурсная работа принимаются до </w:t>
      </w:r>
      <w:r>
        <w:rPr>
          <w:b/>
          <w:i/>
          <w:sz w:val="28"/>
          <w:szCs w:val="28"/>
          <w:u w:val="single"/>
        </w:rPr>
        <w:t>15 апреля  2016 года</w:t>
      </w:r>
      <w:r>
        <w:rPr>
          <w:sz w:val="28"/>
          <w:szCs w:val="28"/>
        </w:rPr>
        <w:t xml:space="preserve">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адресу: 163000 г. Архангельск, пер. Банковский, д.3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телефон/факс: 8(8182) 21-40-43, 21-40-4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4">
        <w:r>
          <w:rPr>
            <w:rStyle w:val="InternetLink"/>
            <w:sz w:val="28"/>
            <w:szCs w:val="28"/>
            <w:lang w:val="en-US"/>
          </w:rPr>
          <w:t>pomornt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явки, поступившие позднее указанного срока, к рассмотрению не принимаю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ка должна быть заверена руководителем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I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областном конкур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ких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м этот мир завещано беречь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вание учре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О участника (полность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раст участ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вание номин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вание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актный телефон</w:t>
      </w:r>
    </w:p>
    <w:p>
      <w:pPr>
        <w:pStyle w:val="Normal"/>
        <w:jc w:val="both"/>
        <w:rPr/>
      </w:pPr>
      <w:r>
        <w:rPr>
          <w:sz w:val="28"/>
          <w:szCs w:val="28"/>
        </w:rPr>
        <w:t>К рисунку прилагается этикетаж. Требования к этикетажу: количество- 2 штуки, размер 9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3 см, название работы (в кавычках), имя, фамилия (полностью) и возраст автора, название учебного заве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О руководителя (полностью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спользование представленных  работ, а также проведение фото- и видеосъемки  произведений, в том числе для создания видео и печатной продукции в целях популяризации акции разреш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ь руководителя учреж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чать</w:t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nt-arh.ru/" TargetMode="External"/><Relationship Id="rId4" Type="http://schemas.openxmlformats.org/officeDocument/2006/relationships/hyperlink" Target="mailto:pomornt@yandex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1:30:00Z</dcterms:created>
  <dc:creator> ws155</dc:creator>
  <dc:description/>
  <cp:keywords/>
  <dc:language>en-US</dc:language>
  <cp:lastModifiedBy> ws155</cp:lastModifiedBy>
  <dcterms:modified xsi:type="dcterms:W3CDTF">2016-03-02T11:33:00Z</dcterms:modified>
  <cp:revision>5</cp:revision>
  <dc:subject/>
  <dc:title/>
</cp:coreProperties>
</file>